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关于同意成立滕州市电影文化学会的批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widowControl/>
        <w:spacing w:lineRule="atLeast" w:line="315" w:before="0" w:after="10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滕州市电影文化学会（筹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于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筹备成立滕州市电影文化学会的申请已收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丰富我市居民的业余文化生活，促进我市文化事业的繁荣发展，经研究同意成立滕州市电影文化学会。请按相关程序做好注册审批工作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批复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48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48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480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滕州市文化和旅游局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51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14:25Z</dcterms:created>
  <dc:creator>HP</dc:creator>
  <dc:description/>
  <dc:language>en-US</dc:language>
  <cp:lastModifiedBy>toutou</cp:lastModifiedBy>
  <dcterms:modified xsi:type="dcterms:W3CDTF">2021-12-02T01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599FC5B9A4771976D5AEC24F8B5CB</vt:lpwstr>
  </property>
  <property fmtid="{D5CDD505-2E9C-101B-9397-08002B2CF9AE}" pid="3" name="KSOProductBuildVer">
    <vt:lpwstr>2052-11.1.0.11115</vt:lpwstr>
  </property>
</Properties>
</file>